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6.02.2024 года                                   №9-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автотранспортного средства  за участк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иссией № 6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Избирательным Кодексом Курской области, в целях предоставления возможности населению муниципального образования «Высокский сельсовет» Медвенского района» принять активное участие на выборах </w:t>
      </w:r>
      <w:r>
        <w:rPr>
          <w:bCs/>
          <w:sz w:val="28"/>
          <w:szCs w:val="28"/>
        </w:rPr>
        <w:t xml:space="preserve">Президента России  </w:t>
      </w:r>
      <w:r>
        <w:rPr>
          <w:sz w:val="28"/>
          <w:szCs w:val="28"/>
        </w:rPr>
        <w:t>в границах избирательного участка на территории Высокского сельсовета Медв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крепить  за  участковой избирательной комиссией №608  автотранспортное    средство:  ВАЗ 21110 государственный  регистрационный  знак  К 159 ТУ 46, водитель  Кутафин  Александр Петрович (адрес места жительства: х. Спасские Выселки,  д.10,  Медвенский район, Курская обла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едвенского района и участковую избирательную комиссию № 6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3-08-31T12:21:00Z</cp:lastPrinted>
  <dcterms:modified xsi:type="dcterms:W3CDTF">2024-02-06T07:25:00Z</dcterms:modified>
  <cp:revision>165</cp:revision>
  <dc:subject/>
  <dc:title>                                           Российская  Федерация</dc:title>
</cp:coreProperties>
</file>