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т 20.12.2024 года №139 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Высокском сельсовете Медвенского района Курской област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5-2027 годы»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Высокское сельское поселение» Медвенского муниципального района Курской области, Администрация Высокского сельсовета Медвенского района Курской области ПОСТАНОВЛЯЕТ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Утвердить прилагаемую муниципальную программу «Профилактика правонарушений в Высокском сельсовете Медвенского района Курской области на 2025-2027 годы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 Курской области.</w:t>
      </w:r>
    </w:p>
    <w:p>
      <w:pPr>
        <w:pStyle w:val="Normal"/>
        <w:ind w:right="-115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настоящим постановлением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4.Настоящее постановление вступает в силу со дня его подписания и подлежит размещению на официальном сайте в сети «Интернет»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Мдвенского района</w:t>
      </w:r>
      <w:r>
        <w:rPr>
          <w:rFonts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С.Н. Афанасье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ского сельсовета 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0.12.2024 № 139-п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0"/>
        </w:rPr>
        <w:t>«Профилактика правонарушений в Высокском сельсовете Медвенского района Курской области на 2025-2027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tbl>
      <w:tblPr>
        <w:tblW w:w="94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6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ммунарский и Спасский СДК, Спасская средняя общеобразовательная школа ( филиалы Коммунарский и Гостомлянский), участковый уполномоченный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но-целевые инструмент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</w:t>
            </w:r>
            <w:r>
              <w:rPr>
                <w:rFonts w:cs="Arial" w:ascii="Arial" w:hAnsi="Arial"/>
                <w:sz w:val="24"/>
              </w:rPr>
              <w:t>Высокский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Высок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Высокский сельсовет»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показатели и индикатор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rFonts w:ascii="Arial" w:hAnsi="Arial" w:cs=";Times New Roman"/>
                <w:sz w:val="24"/>
                <w:szCs w:val="24"/>
              </w:rPr>
            </w:pPr>
            <w:r>
              <w:rPr>
                <w:rFonts w:cs=";Times New Roman" w:ascii="Arial" w:hAnsi="Arial"/>
                <w:sz w:val="24"/>
                <w:szCs w:val="24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1.Соотношение общего количества зарегистрированных правонарушений с численностью населения Высок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тапы и сроки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2025-2027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финансового обеспечения реализации муниципальной программы за 2025-2027 годы составит 45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2025 год-15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2026 год-15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2027 год-150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финансового обеспечения подпрограммы 2 за счет средств местного бюджета 45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-15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-15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 год-150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уменьшение числа правонарушений в среде несовершеннолетних и молодежи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  <w:sz w:val="24"/>
        </w:rPr>
        <w:t>В охране общественного порядка на территории Высок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  <w:sz w:val="24"/>
        </w:rPr>
        <w:t>Вместе с тем, состояние общественной безопасности на территории муниципального образования «Высокский сельсовет» Медвенского района Курской области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Приоритеты муниципальной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торов, влияющих на все сферы общественной жизни, в том числе доверия населения к исполнительным органам государственной власти, органам местного самоуправления.</w:t>
      </w:r>
    </w:p>
    <w:p>
      <w:pPr>
        <w:pStyle w:val="Normal"/>
        <w:ind w:firstLine="525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мерная целенаправленная работа по созданию в </w:t>
      </w:r>
      <w:r>
        <w:rPr>
          <w:rFonts w:cs="Arial" w:ascii="Arial" w:hAnsi="Arial"/>
          <w:sz w:val="24"/>
        </w:rPr>
        <w:t>Высокском</w:t>
      </w:r>
      <w:r>
        <w:rPr>
          <w:rFonts w:cs="Arial" w:ascii="Arial" w:hAnsi="Arial"/>
          <w:sz w:val="24"/>
          <w:szCs w:val="24"/>
        </w:rPr>
        <w:t xml:space="preserve"> сельсовете системы профилактики правонарушений, в том числе последова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обстоятельства предопределяют выдвижение основных мероприятий программы:</w:t>
      </w:r>
    </w:p>
    <w:p>
      <w:pPr>
        <w:pStyle w:val="Normal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правонарушений в жилом секторе, на улицах и общественных местах;</w:t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ind w:firstLine="81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ind w:firstLine="87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Calibri"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firstLine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firstLine="735"/>
        <w:jc w:val="both"/>
        <w:rPr/>
      </w:pPr>
      <w:r>
        <w:rPr>
          <w:rFonts w:cs="Arial" w:ascii="Arial" w:hAnsi="Arial"/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/>
        <w:ind w:firstLine="765"/>
        <w:jc w:val="both"/>
        <w:rPr/>
      </w:pPr>
      <w:r>
        <w:rPr>
          <w:rFonts w:cs="Arial" w:ascii="Arial" w:hAnsi="Arial"/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Высокский сельсовет» Медвенского района Курской област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рганизация и проведение мероприятий по укреплению межнационального и межконфессионального соглас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Проведение консультативных мероприятий (помощь в оформлении документов, консультации о порядке получения государственных и муниципальных услуг)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Организация и проведение мероприятий для иностранных граждан, направленных на изучение правил и норм поведения в российском обществ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Разработка и распространение в социальных сетях материалов о законодательстве Российской Федерации, правилах и нормах поведения, полезных адресах и контактных данных муниципальных органов власти, учреждений здравохранения, миграционных центров и других организаций.»;</w:t>
      </w:r>
    </w:p>
    <w:p>
      <w:pPr>
        <w:pStyle w:val="Normal"/>
        <w:spacing w:lineRule="atLeast" w:line="100"/>
        <w:ind w:firstLine="7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е об основных мероприятиях в приложении № 2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В рамках реализации муниципальной программы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В реализации программы участвуют учреждения культуры, здравоохранения, участковые,  ДНД, расположенные на территории Высок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Муниципальная программа включает в себя подпрограмму «Обеспечение правопорядка на территории муниципального образования «Высок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"Обеспечение правопорядка на территории муниципального образования «Высок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Перечень основных мероприятий подпрограмм и муниципальной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  <w:sz w:val="24"/>
        </w:rPr>
        <w:t>Объем бюджетных ассигнований на реализацию программы за счет средств местного бюджета составляет всего 45000,00 рублей, в том числе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м числе по годам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-15000,00 рублей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-15000,00 рублей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7 год-15000,00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  <w:sz w:val="24"/>
        </w:rPr>
        <w:t>Объем бюджетных ассигнований на реализацию подпрограммы за счет средств местного составляет всего 45000,00 рублей, в том числе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м числе по годам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-15000,00 рублей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-15000,00 рублей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7 год-15000,00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4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37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ис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Высокский сельсовет»  Медвенского района Курской области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Методика оценки эффективности муниципальной программы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  <w:sz w:val="24"/>
        </w:rPr>
        <w:t>2.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Высок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Ф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И  = ------------,</w:t>
      </w:r>
    </w:p>
    <w:p>
      <w:pPr>
        <w:pStyle w:val="ConsPlusNonformat1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П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/>
      </w:pPr>
      <w:r>
        <w:rPr>
          <w:rFonts w:cs="Arial" w:ascii="Arial" w:hAnsi="Arial"/>
        </w:rPr>
        <w:t>И  - степень   достижения запланированного  результата целевого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показателя;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Ф  - фактически достигнутое значение целевого показателя;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П  - плановое значение целевого показателя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M И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  = -------------,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  - критерий достижения запланированных результатов Программы;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M И - сумма  оценок достижения запланированных результатов всех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  x 100%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  = ------------,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      Ф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  - степень уровня финансирования мероприятий Программы;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  - фактический объем финансирования мероприятий Программы;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  - объем финансирования мероприятий, предусмотренных Программой.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п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  x 100%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ф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и = ------------,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  - показатель степени выполнения мероприятий Программы;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  - количество мероприятий  Программы, фактически  реализованных за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отчетный период;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  - количество мероприятий Программы, запланированных к реализации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п</w:t>
      </w:r>
    </w:p>
    <w:p>
      <w:pPr>
        <w:pStyle w:val="ConsPlusNonformat1"/>
        <w:rPr>
          <w:rFonts w:ascii="Arial" w:hAnsi="Arial" w:cs="Arial"/>
        </w:rPr>
      </w:pPr>
      <w:r>
        <w:rPr>
          <w:rFonts w:cs="Arial" w:ascii="Arial" w:hAnsi="Arial"/>
        </w:rPr>
        <w:t>в отчетном период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  x 100%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= ------------,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Ф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- комплексный показатель эффективности реализации Программы;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  - критерий достижения запланированных результатов Программы;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  - степень уровня финансирования мероприятий Программы.</w:t>
      </w:r>
    </w:p>
    <w:p>
      <w:pPr>
        <w:pStyle w:val="ConsPlusNonforma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1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показателя степени выполнения мероприятий Программы превышает 85% (М  &gt; 85%).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дпрограмма 2 «Обеспечение правопорядка на территории муниципального образования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 xml:space="preserve">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едвен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469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Высок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</w:t>
            </w:r>
          </w:p>
          <w:p>
            <w:pPr>
              <w:pStyle w:val="ConsPlusNonformat1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еступлений, совершаемых на улицах;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 в один этап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бюджетных ассигнований на реализацию подпрограммы за счет средств местного бюджета составит всего 45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-15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-15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 год-15000,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, совершаемых на улиц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Высокского сельсовета Медвенского района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национальной безопасности Российской Федерации до 2030 года, определена главная стратегическая цель–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</w:rPr>
        <w:t>По итогам 2023 года криминогенная обстановка на территории Высок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основном правонарушения совершаются общественных местах и на улицах, из них почти половина–в состоянии опьянения. 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Высок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Количественные показатели преступности, зарегистрированные по муниципальному образованию «Высокский сельсовет» Медвенского района Курской области по итогам 2023 года, свидетельствуют о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нозируется, что в среднесрочной перспективе (3–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 предполагается стабилизация общественно-политической ситуации в стране и устойчивый рост экономик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их условиях будет возрастать степень влияния на состояние криминальной обстановки внутренних фактор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преступности к 2026 году вероятнее всего стабилизируется либо будет незначительно повышатьс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Default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до 2027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>
          <w:rFonts w:cs="Arial" w:ascii="Arial" w:hAnsi="Arial"/>
        </w:rPr>
        <w:t>-Концепции долгосрочного социально-экономического развития Российской Федерации на период до 2027 года.</w:t>
      </w:r>
    </w:p>
    <w:p>
      <w:pPr>
        <w:pStyle w:val="Default"/>
        <w:jc w:val="both"/>
        <w:rPr/>
      </w:pPr>
      <w:r>
        <w:rPr>
          <w:rFonts w:cs="Arial" w:ascii="Arial" w:hAnsi="Arial"/>
        </w:rPr>
        <w:t>-Стратегии национальной безопасности Российской Федерации до 2027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Государственной программе Российской Федерации "Обеспечение общественного порядка и противодействие преступности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ConsPlusCell1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1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реступлений, совершаемых на улица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Высок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Формирование позитивного общественного мнения о работе правоохранительных органов и Администрации Высок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Обобщенная характеристика основных мероприятий, реализуемых муниципальным образованием «Высок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ализации подпрограммы участвуют уполномоченные участковые полиции, ДНД Высокского сельсовета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Обоснования выделения подпрограмм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Подпрограмма «Обеспечение правопорядка на территории муниципального образования «Высок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  <w:sz w:val="24"/>
        </w:rPr>
        <w:t>Н</w:t>
      </w:r>
      <w:bookmarkStart w:id="0" w:name="_GoBack"/>
      <w:bookmarkEnd w:id="0"/>
      <w:r>
        <w:rPr>
          <w:rFonts w:cs="Arial" w:ascii="Arial" w:hAnsi="Arial"/>
          <w:sz w:val="24"/>
        </w:rPr>
        <w:t>а реализацию подпрограммы предусматриваются средства местного бюджета на период 2025-2027 годы в сумме 45000,00 рублей, в том числе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м числе по годам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-15000,00 рублей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-15000,00 рублей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7 год-15000,00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наиболее важных рисков является уменьшение объема средств местного бюджета 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-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  <w:r>
        <w:br w:type="page"/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  <w:sz w:val="24"/>
        </w:rPr>
        <w:t>на 2025-2027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ПРОФИЛАКТИКА ПРАВОНАРУШЕНИЙ В ВЫСОКСКОМ СЕЛЬСОВЕТЕ МЕДВЕНСКОГО РАЙОНА КУРСКОЙ ОБЛАСТИ НА 2025-2027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93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88"/>
        <w:gridCol w:w="1141"/>
        <w:gridCol w:w="1318"/>
        <w:gridCol w:w="1383"/>
        <w:gridCol w:w="21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2025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202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2027 г.</w:t>
            </w:r>
          </w:p>
        </w:tc>
      </w:tr>
      <w:tr>
        <w:trPr>
          <w:trHeight w:val="37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5-2027 годы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Соотношение общего количества зарегистрированных правонарушений   с численностью населения Высокского сельсовета Медвен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2 «Обеспечение правопорядка на территории муниципального образования «Высокский сельсовет» Медвенского района Курской области муниципальной программы «Профилактика правонарушений в Высокском сельсовете Медвенского района Курской области на 2025-2027годы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5-2027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ОСНОВНЫХ МЕРОПРИЯТИЙ МУНИЦИПАЛЬНОЙ ПРОГРАММЫ ПРОФИЛАКТИКА ПРАВОНАРУШЕНИЙ В ВЫСОКСКОМ СЕЛЬСОВЕТЕ МЕДВЕНСКОГО РАЙОНА КУРСКОЙ ОБЛАСТИ НА 2025-2027 ГОДЫ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36"/>
        <w:gridCol w:w="1291"/>
        <w:gridCol w:w="1417"/>
        <w:gridCol w:w="2143"/>
        <w:gridCol w:w="1791"/>
        <w:gridCol w:w="304"/>
        <w:gridCol w:w="1842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1"Обеспечение правопорядка на территории муниципального образования «Высокский сельсовет»  Медвенского района Курской области» муниципальной программы «Профилактика правонарушений в Высокском сельсовете Медвенского района Курской области на 2025-2027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Высок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ведение ежеквартально рабочего совещания при главе Администрации Высокского сельсовета Медвенского района  по проблеме взаимодействия уполномоченных участковых, ДНД, и Администрации Высок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охраны общественного порядка, обеспечение безопасности граждан Высокского сельсовета Медве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рейдов, патрулирования, дежурств на территории Высокского сельсовета Медве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СДК- филиал ЦНТ Медвенского района, МОКУ «Спасская СОШ» (филиалы Коммунарский и Гостомлянский) уполномоченный участковый полиции, представители Администрации Высо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Освещение информации в СМИ о профилактике правонарушений на территории Высокского сельсовета Медве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по укреплению мкжнационального и межконфессионального согласия (выставки книг, конкурсы рисунков, плакатов и т.п.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; СДК- филиалы ЦНТ Медвенского райо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тивные мероприятия (помощь в оформлении документов, консультации о порядке получения государственных и муниципальных услуг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для иностранных граждан, направленных на изучение правил и норм поведения в российском обществе (проведение спортивных мероприятий, конкурсов, акций и иных клубных формирований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; СДК- филиалы ЦНТ Медвенского райо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и распространение  в социальных сетях материалов о законодательстве Российской Федерации, правилах и нормах поведения, полезных адресах и контактных данных муниципальных органов власти и других организ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  <w:sz w:val="24"/>
        </w:rPr>
        <w:t>на 2025-2027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Cs w:val="30"/>
        </w:rPr>
        <w:t>РЕАЛИЗАЦИИ МУНИЦИПАЛЬНОЙ ПРОГРАММЫ "ПРОФИЛАКТИКА ПРАВОНАРУШЕНИЙ В ВЫСОКСКОМ СЕЛЬСОВЕТЕ МЕДВЕНСКОГО РАЙОНА КУРСКОЙ ОБЛАСТИ НА 2025-2027 ГОДЫ» ЗА СЧЕТ СРЕДСТВ МЕСТНОГО 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851"/>
        <w:gridCol w:w="746"/>
        <w:gridCol w:w="1096"/>
        <w:gridCol w:w="1418"/>
        <w:gridCol w:w="15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год планового периода (202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(2027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офилактика правонарушений в Высокском сельсовете Медвенского района Курской области на 2025-2027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 – 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подпрограммы –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ое мероприятие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 14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  <w:sz w:val="24"/>
        </w:rPr>
        <w:t>на 2025-2027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Cs w:val="30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ВЫСОКСКОМ СЕЛЬСОВЕТЕ МЕДВЕНСКОГО РАЙОНА КУРСКОЙ ОБЛАСТИ НА 2025-2027 ГОДЫ» (РУБЛЕЙ)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tbl>
      <w:tblPr>
        <w:tblW w:w="140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2814"/>
        <w:gridCol w:w="1612"/>
        <w:gridCol w:w="1785"/>
        <w:gridCol w:w="1876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ресурсного обеспечения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2025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первый год планового периода (2026 г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второй год планового периода (2027г.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офилактика правонарушений в Высокском сельсовете Медвенского района Курской области на 2025-2027 год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федераль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«Высокский сельсовет» Медвенского района Курской област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федераль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DefaultParagraphFont"/>
    <w:qFormat/>
    <w:rPr/>
  </w:style>
  <w:style w:type="character" w:styleId="Style15">
    <w:name w:val="Основной текст + Полужирный"/>
    <w:basedOn w:val="Style14"/>
    <w:qFormat/>
    <w:rPr/>
  </w:style>
  <w:style w:type="character" w:styleId="11">
    <w:name w:val="Основной текст1"/>
    <w:basedOn w:val="Style14"/>
    <w:qFormat/>
    <w:rPr/>
  </w:style>
  <w:style w:type="character" w:styleId="S3">
    <w:name w:val="s3"/>
    <w:basedOn w:val="7"/>
    <w:qFormat/>
    <w:rPr/>
  </w:style>
  <w:style w:type="character" w:styleId="S1">
    <w:name w:val="s1"/>
    <w:basedOn w:val="7"/>
    <w:qFormat/>
    <w:rPr/>
  </w:style>
  <w:style w:type="character" w:styleId="S8">
    <w:name w:val="s8"/>
    <w:basedOn w:val="7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2">
    <w:name w:val="s2"/>
    <w:basedOn w:val="DefaultParagraphFont"/>
    <w:qFormat/>
    <w:rPr/>
  </w:style>
  <w:style w:type="character" w:styleId="S12">
    <w:name w:val="s12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  <w:jc w:val="both"/>
    </w:pPr>
    <w:rPr>
      <w:rFonts w:eastAsia="Calibri"/>
      <w:lang w:val="en-AU"/>
    </w:rPr>
  </w:style>
  <w:style w:type="paragraph" w:styleId="16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7">
    <w:name w:val="Заголовок №1"/>
    <w:basedOn w:val="Normal"/>
    <w:qFormat/>
    <w:pPr/>
    <w:rPr/>
  </w:style>
  <w:style w:type="paragraph" w:styleId="18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sz w:val="24"/>
      <w:lang w:bidi="ar-SA"/>
    </w:rPr>
  </w:style>
  <w:style w:type="paragraph" w:styleId="P17">
    <w:name w:val="p17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P10">
    <w:name w:val="p1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3:00Z</dcterms:created>
  <dc:creator>User</dc:creator>
  <dc:description/>
  <cp:keywords/>
  <dc:language>en-US</dc:language>
  <cp:lastModifiedBy>ZAM</cp:lastModifiedBy>
  <cp:lastPrinted>2021-01-21T09:20:00Z</cp:lastPrinted>
  <dcterms:modified xsi:type="dcterms:W3CDTF">2024-12-25T15:51:00Z</dcterms:modified>
  <cp:revision>187</cp:revision>
  <dc:subject/>
  <dc:title>ГЛАВА</dc:title>
</cp:coreProperties>
</file>