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211" w:leader="none"/>
        </w:tabs>
        <w:autoSpaceDE w:val="false"/>
        <w:jc w:val="center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</w:rPr>
        <w:t>19.01.2024 года № 14-па</w:t>
      </w:r>
    </w:p>
    <w:p>
      <w:pPr>
        <w:pStyle w:val="Heading"/>
        <w:rPr/>
      </w:pPr>
      <w:r>
        <w:rPr>
          <w:rStyle w:val="StrongEmphasis"/>
          <w:rFonts w:cs="Arial" w:ascii="Arial" w:hAnsi="Arial"/>
          <w:b w:val="false"/>
          <w:color w:val="000000"/>
        </w:rPr>
        <w:t>О внесении изменений и дополнений в постановление Администрации Высокского сельсовета Медвенского района от 12.11.2019 № 127-па «Об утверждении административного регламента по предоставлению Администрацией Высокского сельсовета Медвенского района Курской области муниципальной услуги «Присвоение адресов объектам адресации, изменение, аннулирование адресов»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Heading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соответствии с постановлением Администрации Высокского сельсовета Медвенского района от 02.11.2018 № 117-па «О разработке и утверждении административных регламентов предоставления муниципальных услуг»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Heading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Внести в административный регламент Администрации Высокского сельсовета Медвенского района по предоставлению муниципальной услуги «Присвоение адресов объектам адресации, изменение, аннулирование адресов», утвержденный Постановлением Администрации Высокского сельсовета Медвенского района от 12.11.2019 № 127-па изменения и дополнения, дополнив пункт 2.6. части 2 подпунктом 2.6.1. следующего содержания:</w:t>
      </w:r>
    </w:p>
    <w:p>
      <w:pPr>
        <w:pStyle w:val="Heading"/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6.1. 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</w:t>
      </w:r>
    </w:p>
    <w:p>
      <w:pPr>
        <w:pStyle w:val="Heading"/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 предоставление недостоверных или искажённых сведений, повлёкших за собой неправомерное предоставление муниципальной услуги, заявитель несёт ответственность в соответствии с действующим законодательством.</w:t>
      </w:r>
    </w:p>
    <w:p>
      <w:pPr>
        <w:pStyle w:val="Heading"/>
        <w:spacing w:before="0" w:after="60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 наличии подчисток и исправлений в заявлении о предоставлении муниципальной услуги и в представленных документах специалист Администрации направляет заявителю уведомление об отказе в приеме к рассмотрению заявления».</w:t>
      </w:r>
    </w:p>
    <w:p>
      <w:pPr>
        <w:pStyle w:val="Heading"/>
        <w:spacing w:before="0" w:after="6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Heading"/>
        <w:spacing w:before="0" w:after="60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                                                                        С.Н. Афанасьев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23-10-19T08:46:00Z</cp:lastPrinted>
  <dcterms:modified xsi:type="dcterms:W3CDTF">2024-01-24T16:37:00Z</dcterms:modified>
  <cp:revision>1145</cp:revision>
  <dc:subject/>
  <dc:title>                                         Российская   Федерация </dc:title>
</cp:coreProperties>
</file>