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от 19.01.2024 года № 1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 внесении изменений и дополнений в постановление Администрации Высокского сельсовета Медвенского района от 05.05.2021 № 83-па «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до достижения брачного возраста»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Heading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в соответствии с постановлением Администрации Высокского сельсовета Медвенского района от 02.11.2018 № 117-па «О разработке и утверждении административных регламентов предоставления муниципальных услуг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Heading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административный регламент Администрации Высокского сельсовета Медвенского район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Высокского сельсовета Медвенского района от 05.05.2021 № 83-па следующие изменения и дополнения: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одпункт «е» пункта 2.6.2 части 2 Регламента исключить;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подпункт 2.6.6. пункта 2.6. части 2 Регламента дополнить абзацем следующего содержания:</w:t>
      </w:r>
    </w:p>
    <w:p>
      <w:pPr>
        <w:pStyle w:val="Heading"/>
        <w:spacing w:before="0" w:after="6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и наличии подчисток и исправлений в заявлении о предоставлении муниципальной услуги и в представленных документах специалист Администрации направляет заявителю уведомление об отказе в приеме к рассмотрению заявления.».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Heading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1-24T16:41:00Z</dcterms:modified>
  <cp:revision>1148</cp:revision>
  <dc:subject/>
  <dc:title>                                         Российская   Федерация </dc:title>
</cp:coreProperties>
</file>