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30.04.2025 года № 52/30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от 30.06.2023 №34/209 «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>бюджетном процессе в муниципальном образовании «Высокский сельсовет» Медвенского района Курской</w:t>
      </w:r>
      <w:r>
        <w:rPr>
          <w:rFonts w:cs="Arial" w:ascii="Arial" w:hAnsi="Arial"/>
          <w:b/>
          <w:sz w:val="32"/>
          <w:szCs w:val="32"/>
        </w:rPr>
        <w:t xml:space="preserve"> области</w:t>
      </w:r>
      <w:r>
        <w:rPr>
          <w:rFonts w:cs="Arial" w:ascii="Arial" w:hAnsi="Arial"/>
          <w:color w:val="000000"/>
          <w:sz w:val="32"/>
          <w:szCs w:val="32"/>
        </w:rPr>
        <w:t>»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Федеральным законом от 13.07.2024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77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 рассмотрев протест прокуратуры Медвенского района от 24.03.2025 № 74-2025, руководствуясь Уставом муниципального образования</w:t>
      </w:r>
      <w:r>
        <w:rPr>
          <w:rFonts w:cs="Arial" w:ascii="Arial" w:hAnsi="Arial"/>
          <w:sz w:val="26"/>
          <w:szCs w:val="26"/>
        </w:rPr>
        <w:t xml:space="preserve">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1.Внести изменения в решение Собрания депутатов Высокского сельсовета Медвенского района от 30.06.2023 №34/209 «Об утверждении Положения о бюджетном процессе в муниципальном образовании «Высокский сельсовет» Медвенского района Курской области» (в ред. от 21.12.2023 года № 39/227;от 28.10.2024 года №45/261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1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наименовании решения Собрания депутатов Высокского сельсовета Медвенского района и по всему тексту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ложения о бюджетном процессе в муниципальном образовании «Высокский сельсовет» Медвенского района Курской област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лова «в муниципальном образовании 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сок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ельсовет» Медвенского района Курской области» заменить словами «в муниципальном образовании 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ысокское </w:t>
      </w:r>
      <w:r>
        <w:rPr>
          <w:rFonts w:eastAsia="Times New Roman" w:cs="Arial" w:ascii="Arial" w:hAnsi="Arial"/>
          <w:sz w:val="26"/>
          <w:szCs w:val="26"/>
          <w:lang w:eastAsia="ru-RU"/>
        </w:rPr>
        <w:t>сельское поселение» Медвенского муниципального района Курской области в соответствующих падежах.</w:t>
      </w:r>
    </w:p>
    <w:p>
      <w:pPr>
        <w:pStyle w:val="Normal"/>
        <w:spacing w:lineRule="auto" w:line="240" w:before="75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. В преамбуле решения Собрания депутатов Высокского сельсовета Медвенского района и по всему тексту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ложения о бюджетном процессе </w:t>
      </w:r>
      <w:r>
        <w:rPr>
          <w:rFonts w:eastAsia="Times New Roman" w:cs="Arial" w:ascii="Arial" w:hAnsi="Arial"/>
          <w:sz w:val="26"/>
          <w:szCs w:val="26"/>
          <w:lang w:eastAsia="ru-RU"/>
        </w:rPr>
        <w:t>слова «Устав муниципального образования 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сок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ельсовет» Медвенского района Курской области» заменить словами «Устав муниципального образования «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сокско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ельское поселение» Медвенского муниципального района Курской области» в соответствующих падеж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1.3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сть 8 статьи 7 Положения изложить в следующей редакции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8. Администратор доходов местного бюджета обладает следующими бюджетными полномочия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 соответствии с законодательством Российской Федерации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 соответствии с законодательством Российской Федерации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 случае и порядке, установленных главным администратором доходов местного бюджета,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принимает решение о признании безнадежной к взысканию задолженности по платежам в бюджет Высокского сельсовета Медвен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Высокского сельсовета Медвенского района Курской области, регулирующими бюджетные правоотнош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4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тью 15 Положения дополнить частью 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8. Реструктуризация муниципального дол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.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1.5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полнить Положени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тьей 21.2. следующего содержания:</w:t>
      </w:r>
    </w:p>
    <w:p>
      <w:pPr>
        <w:pStyle w:val="Normal"/>
        <w:spacing w:lineRule="auto" w:line="240" w:before="75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«Статья 21.2. Основы казначейского сопровождения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Финансовый орган в случаях, установленных решениями Собрания депутатов Высокского сельсовета Медвенского района Курской области, вправе осуществлять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, в порядке, установленном Администрацией Высокского сельсовета Медвенского района Курской области в соответствии с общими требованиями, установленными Правительством Российской Федерации, содержащими,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При размещении средств на депозитах, а также в иные финансовые инструменты в случаях, установленных решениями Собрания депутатов Высокского сельсовета Медвенского района Курской области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Финансовый орган в случаях определенных правовым актом Правительства Российской Федерации, и порядке, установленном Правительством Российской Федерации, вправе осуществлять расширенное казначейское сопровождение средств, указанных в подпункте 1 пункта 1 статьи 242.26 Бюджетного кодекса Российской Федерации.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Основы казначейского сопровождения устанавливаются главой 24.4 Бюджетного кодекса Российской Федерации.</w:t>
      </w:r>
    </w:p>
    <w:p>
      <w:pPr>
        <w:pStyle w:val="Normal"/>
        <w:spacing w:lineRule="auto" w:line="240" w:before="75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Казначейское сопровождение средств в соответствии пунктами 1-3 настоящей статьи может осуществляться Управлением Федерального казначейства по Курской области или финансовым органом муниципального образования «Медвенский муниципальный район» Курской области при передаче им отдельных функций финансового органа в соответствии со статьями 220.2 и 154 Бюджетного Кодекса Российской Федерации соответственно.»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ского</w:t>
      </w:r>
      <w:r>
        <w:rPr>
          <w:rFonts w:cs="Arial" w:ascii="Arial" w:hAnsi="Arial"/>
          <w:bCs/>
          <w:sz w:val="26"/>
          <w:szCs w:val="26"/>
        </w:rPr>
        <w:t xml:space="preserve"> сельсовета Медвенского района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</w:rPr>
        <w:t>Высокского</w:t>
      </w:r>
      <w:r>
        <w:rPr>
          <w:rFonts w:eastAsia="Times New Roman"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 xml:space="preserve">Медвенского района                                                              М.С. Евдокимова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11-12T10:22:00Z</cp:lastPrinted>
  <dcterms:modified xsi:type="dcterms:W3CDTF">2025-05-05T13:37:00Z</dcterms:modified>
  <cp:revision>48</cp:revision>
  <dc:subject/>
  <dc:title/>
</cp:coreProperties>
</file>