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25 года                                                №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2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Собрания депутатов Высокского сельсовета Медвенского района от 30.06.2023 №34/209 «Об утверждении Положения о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ом процессе в муниципальном образовании «Высокский сельсовет» Медвенского района Ку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»  </w:t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 13.07.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7-ФЗ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, рассмотрев протест прокуратуры Медвенского района от 24.03.2025 № 74-2025, руководствуясь Уставом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Высокское сельское поселение» Медвенского муниципального района Курской области, Собрание депутатов Высок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Внести изменения в решение Собрания депутатов Высокского сельсовета Медвенского района от 30.06.2023 №34/209  «Об утверждении Положения о бюджетном процессе в муниципальном образовании «Высокский сельсовет» Медвенского района Курской области»  (в ред. от 21.12.2023 года № 39/227;  от 28.10.2024 года  №45/26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1.</w:t>
      </w:r>
      <w:r>
        <w:rPr>
          <w:rFonts w:eastAsia="Times New Roman" w:cs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именовании решения Собрания депутатов Высокского сельсовета Медвенского района и по всему тексту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я о бюджетном процессе в муниципальном образовании «Высок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лова «в муниципальном образовани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овет» Медвенского района Курской области» заменить словами «в муниципальном образовани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сокск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е поселение» Медвенского муниципального района Курской области в соответствующих падежах.</w:t>
      </w:r>
    </w:p>
    <w:p>
      <w:pPr>
        <w:pStyle w:val="Normal"/>
        <w:spacing w:lineRule="auto" w:line="240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реамбуле решения Собрания депутатов Высокского сельсовета Медвенского района и по всему тексту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я о бюджетном процессе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Устав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овет» Медвенского района Курской области» заменить словами «Устав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» Медвенского муниципального района Курской области» в соответствующих падежах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3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ь 8 статьи 7 Положения изложить в следующей редакци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8. Администратор доходов местного бюджета обладает следующими бюджетными полномоч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осуществляет взыскание задолженности по платежам в местный бюджет, пеней и штраф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в соответствии с законодательством Российской Федерации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в соответствии с законодательством Российской Федерации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в случае и порядке, установленных главным администратором доходов местного бюджета,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принимает решение о признании безнадежной к взысканию задолженности по платежам в бюджет Высокского сельсовета Медвенского 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Высокского сельсовета Медвенского района Курской области, регулирующими бюджетные правоотнош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ю 15 Положения дополнить частью 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8. Реструктуризация муниципального дол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субъекта Российской Федерации о бюджете субъекта Российской Федерации (иными законами субъекта Российской Федерации, регулирующими бюджетные правоотношения) оснований, условий и порядка списания задолженности муниципальных образований перед субъектом Российской Федерации по бюджетным кредитам.».</w:t>
      </w:r>
    </w:p>
    <w:p>
      <w:pPr>
        <w:pStyle w:val="Normal"/>
        <w:spacing w:lineRule="auto" w:line="240" w:before="75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ь Полож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21.2. следующего содержания: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Статья 21.2. Основы казначейского сопровождения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Финансовый орган в случаях, установленных решениями Собрания депутатов Высокского сельсовета Медвенского района Курской области, вправе осуществлять казначейское сопровождение в отношении средств, определенных в соответствии с подпунктом 1 пункта 1 статьи 242.26 Бюджетного кодекса Российской Федерации, в порядке, установленном Администрацией Высокского сельсовета Медвенского района Курской области в соответствии с общими требованиями, установленными Правительством Российской Федерации, содержащими,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органом.</w:t>
      </w:r>
    </w:p>
    <w:p>
      <w:pPr>
        <w:pStyle w:val="Normal"/>
        <w:spacing w:lineRule="auto" w:line="240" w:before="75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 размещении средств на депозитах, а также в иные финансовые инструменты в случаях, установленных решениями Собрания депутатов Высокского сельсовета Медвенского района Курской области, указанными в части 1 настоящей статьи, средства, предусмотренные настоящей частью, подлежат возврату на лицевые счета для учета операций со средствами участников казначейского сопровождения, включая средства, полученные от их размещения.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Финансовый орган в случаях определенных правовым актом Правительства Российской Федерации, и порядке, установленном Правительством Российской Федерации, вправе осуществлять расширенное казначейское сопровождение средств, указанных в подпункте 1 пункта 1 статьи 242.26 Бюджетного кодекса Российской Федерации.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Основы казначейского сопровождения устанавливаются главой 24.4 Бюджетного кодекса Российской Федерации.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Казначейское сопровождение средств в соответствии пунктами 1-3 настоящей статьи может осуществляться Управлением Федерального казначейства по Курской области или финансовым органом муниципального образования «Медвенский муниципальный район» Курской области при передаче им отдельных функций финансового органа в соответствии со статьями 220.2 и 154 Бюджетного Кодекса Российской Федерации соответственно.».</w:t>
      </w:r>
    </w:p>
    <w:p>
      <w:pPr>
        <w:pStyle w:val="Normal"/>
        <w:spacing w:lineRule="atLeast" w:line="100"/>
        <w:ind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spacing w:lineRule="atLeast" w:line="100"/>
        <w:ind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Медвенского района                                    Т.В. Веревкин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Высок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овета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двенского района                                                                            М.С. Евдокимов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0"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сноски"/>
    <w:basedOn w:val="21"/>
    <w:qFormat/>
    <w:rPr>
      <w:vertAlign w:val="superscript"/>
    </w:rPr>
  </w:style>
  <w:style w:type="character" w:styleId="Pagenumber">
    <w:name w:val="page number"/>
    <w:basedOn w:val="2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Подзаголовок Знак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12">
    <w:name w:val="Текст выноски Знак1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sz w:val="28"/>
      <w:szCs w:val="28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1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Обычный текст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Схема документа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Светлана</dc:creator>
  <dc:description/>
  <cp:keywords/>
  <dc:language>en-US</dc:language>
  <cp:lastModifiedBy>ZAM</cp:lastModifiedBy>
  <cp:lastPrinted>2024-11-12T10:22:00Z</cp:lastPrinted>
  <dcterms:modified xsi:type="dcterms:W3CDTF">2025-04-29T14:09:00Z</dcterms:modified>
  <cp:revision>42</cp:revision>
  <dc:subject/>
  <dc:title/>
</cp:coreProperties>
</file>