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   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  2025 года                                         №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внесении изменеий  и дополнений в решение Собрания депутатов Высокского сельсовета Медвенского района  от 30.03.2023 года   №31/202  «</w:t>
      </w:r>
      <w:r>
        <w:rPr>
          <w:rFonts w:cs="Times New Roman" w:ascii="Times New Roman" w:hAnsi="Times New Roman"/>
          <w:b/>
          <w:bCs/>
          <w:color w:val="000000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 условиях приватизации муниципального имущества Высо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дв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 приведения Положения о порядке приватизации муниципального имущества Высокского сельсовета Медвенского района Курской области  в соответсвии с Федеральным законом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протеста прокуратуры Медвенского района  от 16.01.2025№76-2015 на решение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3.2023 года №31/20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утверждении Положения о порядке  и условиях приватизации муниципального имущества Высокского сельсовета  Медвенского района Курской области»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двенского райо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Внести в Положение о порядке 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условиях приватизации муниципального имущества Высокского сельсовета Медвенского района Курской области, утвержденное решением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дв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3.2023 года №31/202 (в ред. от 30.07.2024 № 44/255)  следующие изменения и дополнения:</w:t>
      </w:r>
    </w:p>
    <w:p>
      <w:pPr>
        <w:pStyle w:val="Normal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Первый абзац пункта 4.1. Главы «Основные понятия» изложить  в новой редакции:</w:t>
      </w:r>
    </w:p>
    <w:p>
      <w:pPr>
        <w:pStyle w:val="Normal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.4.Согласно ст.5 Федерального закона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 покупателями муниципального мущества могут быть любые физические и юридические лица, за исключением:»;</w:t>
      </w:r>
    </w:p>
    <w:p>
      <w:pPr>
        <w:pStyle w:val="Normal"/>
        <w:spacing w:lineRule="auto" w:line="240" w:before="28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2) Дополнить Главу 8.1. 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ажа муниципального имущества по минимально доступной цене» пунктом 16 следующего содержания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6. Порядок проведения продажи государственного имущества в электронной форме, по минимально допустимой цене на электронной площадке, на которой  проводится такая продажа, должно быть указано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наименование государственного или муниципального имущества и иные  позволяющие его индивидуализировать сведения (спецификация лотка);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инимальная цена;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оследнее предложение о цене  государственного или муниципального имущества и время его поступления в режиме реального времени.».</w:t>
      </w:r>
    </w:p>
    <w:p>
      <w:pPr>
        <w:pStyle w:val="Normal"/>
        <w:spacing w:lineRule="auto" w:line="240" w:before="28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Подпункт 9.2.1. пункта 9.2 Главы 9. «Организационное и информационное обеспечение приватизации муниципального имущества» изложить  в новой редакции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9.2.1) Под информационным обеспечением приватизации государственного ил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  неограниченного круга лиц к информации о приватизации и включающие в себя размещение на официальном сайте в сети «Интернет» прогнозных планов (программ) приватизации государственного ил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 и утвержденный  в порядке,  предусмотренном подпунктами 3.1. и 3.2. пункта 1 статьи 6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, решений об условиях приватизации соответственно государственного  и  муниниципального имущества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 имущества, отчетов о результатах приватизации имущества, находящегося в собственности субъектов Российской Федерации, муниципального имуществ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одписания и  подлежит размещению на официальном сайте  муниципального образования «</w:t>
      </w:r>
      <w:r>
        <w:rPr>
          <w:rFonts w:cs="Times New Roman" w:ascii="Times New Roman" w:hAnsi="Times New Roman"/>
          <w:spacing w:val="5"/>
          <w:sz w:val="26"/>
          <w:szCs w:val="26"/>
        </w:rPr>
        <w:t>Высок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в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Высокского сельсовета Медвенского района  Афанасьева С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  <w:t xml:space="preserve">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         С.Н. Афанась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4-07-12T09:32:00Z</cp:lastPrinted>
  <dcterms:modified xsi:type="dcterms:W3CDTF">2025-02-07T16:45:00Z</dcterms:modified>
  <cp:revision>158</cp:revision>
  <dc:subject/>
  <dc:title/>
</cp:coreProperties>
</file>