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b/>
          <w:b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kern w:val="2"/>
          <w:sz w:val="34"/>
          <w:szCs w:val="34"/>
        </w:rPr>
        <w:t>СОБРАНИЕ ДЕПУТАТОВ 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lineRule="auto" w:line="240" w:before="30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ЕКТ  Р Е Ш Е Н И Е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.2025 года</w:t>
        <w:tab/>
        <w:t>№  /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Высокского сельсовета Медвенского района Курской области от 31.01.2020  года     №78/358  «</w:t>
      </w:r>
      <w:r>
        <w:rPr>
          <w:b/>
          <w:bCs/>
          <w:sz w:val="24"/>
          <w:szCs w:val="24"/>
        </w:rPr>
        <w:t>Об утверждении Положения о порядке назначения, выплаты 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перерасчета ежемесячной доплаты к страховой  пенсии по старости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инвалидности) Главе Высокского сельсовета Медвенского района,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уществлявшего полномочия выборного должностного лица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ного самоуправления на постоянной основе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30333e3b3e323e3a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</w:t>
      </w:r>
      <w:r>
        <w:rPr>
          <w:rFonts w:cs="Times New Roman" w:ascii="Times New Roman" w:hAnsi="Times New Roman"/>
        </w:rPr>
        <w:t xml:space="preserve">На основании Протеста прокуратуры Медвенского района от 07.03.2025 № 76-2025, в целях приведения </w:t>
      </w:r>
      <w:r>
        <w:rPr>
          <w:rFonts w:cs="Times New Roman" w:ascii="Times New Roman" w:hAnsi="Times New Roman"/>
          <w:bCs/>
        </w:rPr>
        <w:t>Положения о порядке назначения, выплаты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перерасчета ежемесячной доплаты к страховой  пенсии по старо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(инвалидности) Главе Высокского сельсовета Медвенского район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существлявшего полномочия выборного должност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лиц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естного самоуправления на постоянной основе</w:t>
      </w:r>
      <w:r>
        <w:rPr>
          <w:rFonts w:cs="Times New Roman" w:ascii="Times New Roman" w:hAnsi="Times New Roman"/>
        </w:rPr>
        <w:t xml:space="preserve">, Собрание депутатов Высокского сельсовета Медвенского района Курской области </w:t>
      </w:r>
      <w:r>
        <w:rPr>
          <w:rFonts w:cs="Times New Roman" w:ascii="Times New Roman" w:hAnsi="Times New Roman"/>
          <w:lang w:bidi="ar-SA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Высокского сельсовета Медвенского района от 31.01.2020 года   №78/358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назначения, выпла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ежемесячной доплаты к страховой  пенсии по стар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нвалидности) Главе Высок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вшего полномочия выборного должно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>» (в ред. от 30.03.2021 года №  8/59)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решения Собрания депутатов Высокского сельсовета Медвенского района и по всему тексту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назначения, выпла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ежемесячной доплаты к страховой  пенсии по стар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нвалидности) Главе Высок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вшего полномочия выборного должно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слова «Устав муниципального образования «Высокский сельсовет»» заменить словами «Устав муниципального образования «Высокское сельское поселение» Медвенского муниципального района Курской области» в соответствующих падеж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по всему тексту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назначения, выпла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ежемесячной доплаты к страховой  пенсии по стар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нвалидности) Главе Высок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вшего полномочия выборного должно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слова «первого заместителя Губернатора Курской области» заменить словами «министра Курской области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в пункте 2.1 раздела 2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назначения, выпла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ежемесячной доплаты к страховой  пенсии по стар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нвалидности) Главе Высок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вшего полномочия выборного должно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слова «не менее трех лет» заменить словами «не менее пяти лет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Пункт  3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 каждый полный год осуществления полномочий </w:t>
      </w:r>
      <w:r>
        <w:rPr>
          <w:rFonts w:cs="Times New Roman" w:ascii="Times New Roman" w:hAnsi="Times New Roman"/>
          <w:bCs/>
          <w:sz w:val="28"/>
          <w:szCs w:val="28"/>
        </w:rPr>
        <w:t>выборного должностного лица местного самоуправления 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свыше пяти лет размер ежемесячной доплаты к страховой пенсии по старости (инвалидности) увеличивается на 3 процента денежного вознаграждения министра Курской области. Общая сумма фиксированной выплаты размера к страховой пенсии по старости (фиксированной выплаты к страховой пенсии по инвалидности) не может превыш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лав сельских поселений с численностью от 500 до 3 тыс. человек – не более 31 процента денежного вознаграждения министра Курской области»;</w:t>
      </w:r>
    </w:p>
    <w:p>
      <w:pPr>
        <w:pStyle w:val="Heading"/>
        <w:ind w:firstLine="709"/>
        <w:jc w:val="both"/>
        <w:rPr/>
      </w:pPr>
      <w:r>
        <w:rPr>
          <w:szCs w:val="28"/>
        </w:rPr>
        <w:t>1.5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В пункте 3.3. </w:t>
      </w:r>
      <w:r>
        <w:rPr>
          <w:bCs/>
          <w:szCs w:val="28"/>
        </w:rPr>
        <w:t>Положения о порядке назначения, выплаты 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перерасчета ежемесячной доплаты к страховой  пенсии по старости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инвалидности) Главе Высокского сельсовета Медвенского района, </w:t>
      </w:r>
      <w:r>
        <w:rPr>
          <w:szCs w:val="28"/>
        </w:rPr>
        <w:t xml:space="preserve"> </w:t>
      </w:r>
      <w:r>
        <w:rPr>
          <w:bCs/>
          <w:szCs w:val="28"/>
        </w:rPr>
        <w:t>осуществлявшего полномочия выборного должност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лица </w:t>
      </w:r>
      <w:r>
        <w:rPr>
          <w:szCs w:val="28"/>
        </w:rPr>
        <w:t xml:space="preserve"> </w:t>
      </w:r>
      <w:r>
        <w:rPr>
          <w:bCs/>
          <w:szCs w:val="28"/>
        </w:rPr>
        <w:t>местного самоуправления на постоянной основе</w:t>
      </w:r>
      <w:r>
        <w:rPr>
          <w:szCs w:val="28"/>
        </w:rPr>
        <w:t>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а) в первом абзаце пункта слова «но не более пяти лет»» заметить словами «пять лет».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1e413d3e323d3e3942353a414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e413d3e323d3e3942353a414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e413d3e323d3e3942353a414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Т.В. Вере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Высо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Н.Г. Сот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1134" w:top="1190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Нижний колонтитул Знак"/>
    <w:basedOn w:val="1"/>
    <w:qFormat/>
    <w:rPr>
      <w:rFonts w:cs="Times New Roman"/>
    </w:rPr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basedOn w:val="1"/>
    <w:qFormat/>
    <w:rPr>
      <w:rFonts w:cs="Times New Roman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(3)_"/>
    <w:basedOn w:val="Style12"/>
    <w:qFormat/>
    <w:rPr>
      <w:spacing w:val="-10"/>
      <w:sz w:val="25"/>
      <w:szCs w:val="25"/>
      <w:shd w:fill="FFFFFF" w:val="clear"/>
    </w:rPr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Calibri"/>
      <w:b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8" w:before="360" w:after="540"/>
      <w:jc w:val="center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Arial"/>
      <w:kern w:val="2"/>
      <w:sz w:val="28"/>
      <w:szCs w:val="28"/>
      <w:lang w:eastAsia="zh-CN" w:bidi="hi-IN"/>
    </w:rPr>
  </w:style>
  <w:style w:type="paragraph" w:styleId="1e413d3e323d3e3942353a4142">
    <w:name w:val="О1eс41н3dо3eв32н3dо3eй39 т42е35к3aс41т42"/>
    <w:basedOn w:val="Normal"/>
    <w:qFormat/>
    <w:pPr>
      <w:widowControl w:val="false"/>
      <w:suppressAutoHyphens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3:00Z</dcterms:created>
  <dc:creator>Buh-Gor</dc:creator>
  <dc:description/>
  <cp:keywords/>
  <dc:language>en-US</dc:language>
  <cp:lastModifiedBy>ZAM</cp:lastModifiedBy>
  <cp:lastPrinted>2018-02-01T16:25:00Z</cp:lastPrinted>
  <dcterms:modified xsi:type="dcterms:W3CDTF">2025-03-26T15:11:00Z</dcterms:modified>
  <cp:revision>72</cp:revision>
  <dc:subject/>
  <dc:title>Приложение</dc:title>
</cp:coreProperties>
</file>