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31.03.2025 года                      № 50/29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ий  и дополнений в решение Собрания депутатов Высокского сельсовета Медвенского района 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муниципальной службе в муниципальном образовании «Высокский сельсовет» Медвенского района Курской области»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 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с Федеральным законом от 02.03.2007 № 25-ФЗ «О муниципальной службе в Российской Федерации»,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,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 Законом Курской области от 13.06.2007 № 60-ЗКО «О муниципальной службе в Курской области», Уставом муниципального образования «Высокское сельское поселение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Положения о муниципальной службе в муниципальном образовании «Высок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 в соответствие с действующим законодательством Российской Федерации, Собрание депутатов Высокского сельсовета Медвенского района</w:t>
      </w:r>
      <w:r>
        <w:rPr>
          <w:rFonts w:eastAsia="Times New Roman" w:cs="Montserrat;Times New Roman" w:ascii="Montserrat;Times New Roman" w:hAnsi="Montserrat;Times New Roman"/>
          <w:color w:val="2733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наименовании решения Собрания депутатов Высокского  сельсовета Медвенского района от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й службе в муниципальном образовании «Высокский сельсовет» Медвенского района Курской области» и далее по тексту решения и Положения слова «муниципальном образовании «Высокский сельсовет» Медвенского района Курской области» в соответствующих падежах заменить словами «муниципальном образовании «Высокское сельское поселение» Медвенского муниципального района Курской области» в соответствующих падежа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нести в Положение о муниципальной службе в муниципальном образовании «Высокское сельское поселение» Медвенского муниципального района Курской области, утвержденное решением Собрания депутатов Высокского сельсовета Медвенского района от 14.04.2022 года № 21/1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Дополнить Положение статьей 7.1 следующего содержания: «Статья 7.1. Представление гражданами при поступлении на муниципальную службу и в период ее прохождения муниципальным служащим анкеты, сообщение об изменении сведений, содержащихся в анкете, и проверка таких сведений» 1. Гражданин при поступлении на муниципальную службу в муниципальное образование «Высокское сельское поселение» Медвенского муниципального района Курской области, муниципальный служащий в муниципальном образовании «Высокское сельское поселение» Медвенского муниципального района Курской области в случаях, установленных законодательством, обязаны представлять представителю нанимателя (работодателю) анкету, предусмотренную статьей 15.2 Федерального закона «О муниципальной службе в Российской Федерации» (далее - анкета), сведения и документы, необходимые для поступления на муниципальную службу в муниципальном образовании «Высокское сельское поселение» Медвенского муниципального района Курской области и (или) для ее прохож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 Муниципальный служащий в муниципальном образовании «Высокское сельское поселение» Медвенского муниципального района Курской области сообщает в письменной форме представителю нанимателя (работодателю) о ставших ему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сведений, содержащихся в анкете, осуществляется в порядке, предусмотренном Федеральным законом «О муниципальной службе в Российской Федераци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В части 1 статьи 9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12 слова «принимать меры по предотвращению подобного конфликта.» заменить словами «принимать меры по предотвращению подобного конфликта;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13 следующего содержания: «-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Пункт 8 части 1 статьи 10 изложить в следующей редакции: 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 В статье 11 Положения: а) В части 1: - в подпункте «в)» пункта «1)» слова «, аппарате избирательной комиссии муниципального образования» исключить; - в подпункте «а)» пункта «2)» слова «аппарате избирательной комиссии муниципального образования,» исключить; - в подпункте «в)» пункта «2)» слова «аппарате избирательной комиссии муниципального образования,» исключить; - в пункте «4)» слова «избирательной комиссии муниципального образования,» исключить; - в пункте «5)» слова «избирательную комиссию муниципального образования,» исключить; - в пункте «6)» слова «, избирательной комиссии муниципального образования» и «, избирательными комиссиями» исключить; - в пункте «9)» слова «в отношении деятельности органа местного самоуправления, избирательной комиссии муниципального образования и их руководителей,» заменить словами «в отношении деятельности органа местного самоуправления и его руководителя,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 В статье 12 Положения: а) часть 5 изложить в новой редакции: «5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5.1. следующего содержания: 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В части 3 статьи 13 Положения: а) пункт 2 изложить в новой редакции: «- анкету, предусмотренную статьей 15.2 Федерального закона от 02.03.2007 № 25-ФЗ «О муниципальной службе в Российской Федерации»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изложить в новой редакции: « - документ об образовании и о квалификации;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Дополнить статью 18 Положения частью 3 следующего содержания: «3. Муниципальным служащим производятся другие выплаты, предусмотренные соответствующими федеральными законами и (или) иными нормативными правовыми актами.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 В статье 21 Положения: а) в части 3 после слов «трудовым законодательством» дополнить словами «, за исключением случаев, предусмотренных Федеральным законом от 02.03.2007 N 25-ФЗ «О муниципальной службе в Российской Федерации.»; б) дополнить статью частью 4 следующего содержания: «4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В статье 26 Положения: а) пункт 11 изложить в следующей редакции: «-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б) в пункте 14 слова «определяемых действующим законодательством.» заменить словами «определяемых действующим законодательством;»; в) дополнить пунктом 15 следующего содержания: «- оформление допуска установленной формы к сведениям, составляющим государственную тайн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одписания и подлежит размещению на официальном сайте муниципального образования «Высокское сельское поселение» Медвенского муниципальн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Н.Г. Сотник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Основной текст Знак"/>
    <w:basedOn w:val="Style5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4-07-12T09:32:00Z</cp:lastPrinted>
  <dcterms:modified xsi:type="dcterms:W3CDTF">2025-03-18T12:44:00Z</dcterms:modified>
  <cp:revision>173</cp:revision>
  <dc:subject/>
  <dc:title/>
</cp:coreProperties>
</file>