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т 20.05.2024 года                           №43/2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и  дополнений в У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«Высокский  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В целях приведения в соответствие с действующим законодательством Устава муниципального образования «Высокский 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1.Внести в Устав муниципального образования «Высокский сельсовет» Медвенского района Курской области следующие изменения и дополнения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1)  наименование Устава муниципального образования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«Устав муниципального образования «Высокское сельское поселение» Медвенского муниципального района Курской области»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2) в преамбуле слова «муниципальное образование «Высокский сельсовет» Медвенского района» в соответствующем падеже заменить словами «Высокское сельское поселение» Медвенского муниципального района» в соответствующем падеже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3) наименование Главы 1 «Муниципальное образование «Высокский сельсовет» Медвенского района Курской области и его территория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«ГЛАВА 1. Муниципальное образование «Высокское сельское поселение» Медвенского муниципального района Курской области» и его территория»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4) в статье 1 «Правовой статус муниципального образования «Высокский сельсовет» Медвенского района Курской области»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- в наименовании слова «муниципального образования «Высокский сельсовет» Медвенского района» заменить словами «муниципального образования «Высокское сельское поселение» Медвенского муниципального района»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- в абзаце первом слова «Муниципальное образование «Высокский сельсовет» Медвенского района Курской области (далее по тексту Высокский сельсовет)» заменить словами «Муниципальное образование «Высокское сельское поселение» Медвенского муниципального района Курской области (сокращенное наименование - Высокский сельсовет)»;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ополнить абзацем 2 следующего содержания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«Наименование муниципального образования «Высокское сельское поселение» Медвенского муниципального района Курской области» и сокращенное наименование «Высокский сельсовет» Медвенского района Курской области» являются равнозначными.»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5) пункт 12 части 1 статьи 3 «Вопросы местного значения Высокского сельсовета» изложить в следующей редакции»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ысокском сельсовете Медвенского района;»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6) пункт 9 части 1 статьи 6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ысокского сельсовета Медвенского района официальной информации;»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7) в статье 7 «Муниципальные правовые акты Высокского сельсовета</w:t>
      </w:r>
      <w:r>
        <w:rPr>
          <w:sz w:val="24"/>
        </w:rPr>
        <w:t xml:space="preserve"> </w:t>
      </w:r>
      <w:r>
        <w:rPr>
          <w:b w:val="false"/>
          <w:sz w:val="24"/>
        </w:rPr>
        <w:t>Медвенского района»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- абзацы 3, 4 части 10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Высокский сельсовет» Медвен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Медвенские новости» и (или) в периодическом печатном издании Вестник Высокского сельсовета, распространяемых в Высокском сельсовете Медв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- части 11, 12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Высокского сельсовета Медвенского района в семидневный срок периодическом печатном издании; в газете «Медвенские новости» и (или) в Вестнике Высокского сельсовета Медвенского района, распространяемых в Высокском сельсовете Медвенск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В целях обеспечения информирования максимально большего числа жителей Высокского сельсовета Медвенского 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Высокский сельсовет» Медвен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ind w:firstLine="720"/>
        <w:jc w:val="both"/>
        <w:rPr>
          <w:sz w:val="24"/>
        </w:rPr>
      </w:pPr>
      <w:r>
        <w:rPr>
          <w:b w:val="false"/>
          <w:sz w:val="24"/>
        </w:rPr>
        <w:t>- в информационно-коммуникационной сети Интернет на официальном сайте муниципального образования «Высокский сельсовет» Медвенский района Курской области по адресу: </w:t>
      </w:r>
      <w:hyperlink r:id="rId2">
        <w:r>
          <w:rPr>
            <w:rStyle w:val="InternetLink"/>
            <w:b/>
            <w:sz w:val="24"/>
          </w:rPr>
          <w:t>http://</w:t>
        </w:r>
      </w:hyperlink>
      <w:r>
        <w:rPr>
          <w:b w:val="false"/>
          <w:sz w:val="24"/>
        </w:rPr>
        <w:t>vysokskij-r38.gosweb.gosuslugi.ru/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-й - здание Администрации Высокского сельсовета;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2-й – здание   Коммунарский СДК,  с. Высокое; 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Высок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Высокского сельсовета Медвенского района с текстами муниципальных правовых актов определяются решением Собрания депутатов Высокского сельсовета Медвенского района.»;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8) часть 6 статьи 63 «Порядок принятия Устава Высокского сельсовета Медвенского района, решения о внесении изменений и (или) дополнений в Устав Высок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«6. Устав Высокского сельсовета Медвенского района, решение о внесении изменений и дополнений в Устав Высокского сельсовета Медвенск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Официальным опубликованием Устава Высокского сельсовета Медвенского района, решения о внесении изменений и (или) дополнений в Устав Высокского сельсовета Медвенского района является первая публикация его полного текста в периодическом печатном издании: в газете «Медвенские новости» и (или) в Вестнике Высокского сельсовета Медвенского района, распространяемых в Высокском сельсовете Медвенского района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В целях обеспечения информирования максимально большего числа жителей Высокского сельсовета Медвенского района  Устав Высокского сельсовета Медвенского района, решения о внесении изменений и (или) дополнений в Устав Высокского сельсовета Медвенского района дополнительно размещаются: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информационно-коммуникационной сети Интернет на официальном сайте муниципального образования «Высокский  сельсовет» Медвенского района Курской области по адресу: </w:t>
      </w:r>
      <w:hyperlink r:id="rId3">
        <w:r>
          <w:rPr>
            <w:rStyle w:val="InternetLink"/>
            <w:b/>
            <w:sz w:val="24"/>
            <w:u w:val="none"/>
          </w:rPr>
          <w:t>http://</w:t>
        </w:r>
        <w:r>
          <w:rPr>
            <w:rStyle w:val="InternetLink"/>
            <w:sz w:val="24"/>
            <w:u w:val="none"/>
          </w:rPr>
          <w:t>vysokskij-r38.gosweb.gosuslugi.ru</w:t>
        </w:r>
        <w:r>
          <w:rPr>
            <w:rStyle w:val="InternetLink"/>
            <w:b/>
            <w:sz w:val="24"/>
            <w:u w:val="none"/>
          </w:rPr>
          <w:t xml:space="preserve"> </w:t>
        </w:r>
        <w:r>
          <w:rPr>
            <w:rStyle w:val="InternetLink"/>
            <w:b/>
            <w:sz w:val="24"/>
          </w:rPr>
          <w:t>/</w:t>
        </w:r>
      </w:hyperlink>
      <w:r>
        <w:rPr>
          <w:b w:val="false"/>
          <w:sz w:val="24"/>
        </w:rPr>
        <w:t>;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-й - здание Администрации Высокского сельсовета;  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2-й – здание   Коммунарский СДК,  с. Высокое; 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2. Главе Высок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Высокского сельсовета Медвенского района, распространяемых в Высокском сельсовете Медвенского района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В целях обеспечения информирования максимально большего числа жителей Высокского сельсовета Медвенского района настоящее Решение разместить:</w:t>
      </w:r>
    </w:p>
    <w:p>
      <w:pPr>
        <w:pStyle w:val="Normal"/>
        <w:rPr>
          <w:b/>
          <w:b/>
          <w:color w:val="33A6E3"/>
        </w:rPr>
      </w:pPr>
      <w:r>
        <w:rPr>
          <w:b/>
        </w:rPr>
        <w:t xml:space="preserve">- </w:t>
      </w:r>
      <w:r>
        <w:rPr/>
        <w:t>в информационно-коммуникационной сети Интернет на официальном сайте муниципального образования «Высокский сельсовет» Медвенского района Курской области по адресу</w:t>
      </w:r>
      <w:r>
        <w:rPr>
          <w:b/>
        </w:rPr>
        <w:t>: </w:t>
      </w:r>
      <w:hyperlink r:id="rId4">
        <w:r>
          <w:rPr>
            <w:rStyle w:val="InternetLink"/>
            <w:u w:val="none"/>
          </w:rPr>
          <w:t>http</w:t>
        </w:r>
        <w:r>
          <w:rPr>
            <w:rStyle w:val="InternetLink"/>
            <w:b/>
            <w:u w:val="none"/>
          </w:rPr>
          <w:t>://</w:t>
        </w:r>
        <w:r>
          <w:rPr>
            <w:rStyle w:val="InternetLink"/>
            <w:u w:val="none"/>
          </w:rPr>
          <w:t>vysokskij-r38.gosweb.gosuslugi.ru</w:t>
        </w:r>
        <w:r>
          <w:rPr>
            <w:rStyle w:val="InternetLink"/>
            <w:b/>
            <w:u w:val="none"/>
          </w:rPr>
          <w:t>;/</w:t>
        </w:r>
      </w:hyperlink>
      <w:r>
        <w:rPr>
          <w:b/>
          <w:color w:val="33A6E3"/>
        </w:rPr>
        <w:t xml:space="preserve">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-й - здание Администрации Высокского сельсовета;  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-й – здание   Коммунарский СДК,  с. Высокое;  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4-05-17T13:32:00Z</dcterms:modified>
  <cp:revision>340</cp:revision>
  <dc:subject/>
  <dc:title/>
</cp:coreProperties>
</file>